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635</wp:posOffset>
                </wp:positionV>
                <wp:extent cx="7434580" cy="866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866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0" cy="25996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21308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0" cy="365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0" cy="365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682.15pt;mso-wrap-distance-left:9.05pt;mso-wrap-distance-right:9.05pt;mso-wrap-distance-top:0pt;mso-wrap-distance-bottom:0pt;margin-top:0.05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0" cy="25996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21308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0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0" cy="3654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0" cy="365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8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12T19:25:00Z</dcterms:modified>
  <cp:revision>102</cp:revision>
  <dc:subject/>
  <dc:title>Matt Wolf</dc:title>
</cp:coreProperties>
</file>